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od. Allegato A/2</w: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>DICHIARAZIONE SOSTITUTIVA</w:t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>
          <w:b/>
          <w:bCs/>
        </w:rPr>
        <w:tab/>
      </w:r>
      <w:r>
        <w:rPr>
          <w:i w:val="false"/>
          <w:iCs w:val="false"/>
        </w:rPr>
        <w:t xml:space="preserve">Il sottoscritto </w:t>
      </w: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____ il ________________________, C.F. ____________________________________ e residente a  ______________________C.A.P. ___________ in Via ______________________ n°____, tel. ______________fax ______________</w:t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sz w:val="18"/>
        </w:rPr>
        <w:t xml:space="preserve">specificare il titolo del dichiarante carica ricoperta, estremi della procura, etc.)______________________________ </w:t>
      </w:r>
      <w:r>
        <w:rPr/>
        <w:t>della Ditta _______________________________________________ Cod. Fisc. e/o Partita I.V.A n° _____________________________________, (</w:t>
      </w:r>
      <w:r>
        <w:rPr>
          <w:sz w:val="18"/>
        </w:rPr>
        <w:t>mandante/mandataria della R.T.I composta dalle imprese): (da compilare in caso di A.T.I.</w:t>
      </w:r>
      <w:r>
        <w:rPr/>
        <w:t>) 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alendosi della facoltà concessagli dall’art.46 del DPR n°445 del 28/12/2000, per la documentazione relativa all’appalto avente ad oggetto l’ </w:t>
      </w:r>
      <w:r>
        <w:rPr>
          <w:b/>
        </w:rPr>
        <w:t>“Esecuzione della fornitura di kit di pannolini lavabili ecologici”</w:t>
      </w:r>
      <w:r>
        <w:rPr/>
        <w:t>, consapevole delle sanzioni penali previste dall’art.76 del DPR n° 445 del 28/12/2000, per ipotesi di falsità in atti e dichiarazioni mendaci ivi indica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barrare le caselle che interessano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86"/>
        <w:gridCol w:w="82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 __________________________________________________________-con sede 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, Via ____________________________________________ n°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 e fax n° ______________________________ è iscritta nel Registro delle Imprese della C.C.I.A.A. di _____________________ al n° _________________, per la categoria adeguata a quella oggetto dell’appal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Cooperativa (se tale) ____________________________________________, con sede i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, Via _________________ n° _________ risulta regolarmente iscrit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l Registro delle Società Cooperative presso il Ministero delle Attività Produttive ex D.M. 23/06/04, al n° ______________________ed è autorizzata a partecipare a pubbliche gar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he i soggetti di seguito elencati (indicare la generalità degli interessati) rivestono le cariche di Amministratori muniti di legale rappresentanz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 di Direttori Tecnici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Società in nome collettivo indichi i nominativi di tutti i Soci e dei Direttori Tecnici; la Società in accomandita semplice indichi i nomi dei Soci Accomandatari e dei Direttori Tecnici; la altre Società, i nomi degli Amministratori in carica, muniti di poteri di legale rappresentanza, nonché di tutti i Direttori Tecnic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ONLUS, deve essere regolarmente iscritta all’anagrafe tributaria, per la categoria corrispondente a quella del serviz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Cooperativa sociale, di essere in regola con l’iscrizione nella corrispondente sezione delle cooperative sociali e nell’albo regionale ex L. n°381/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Associazioni di promozione sociale di essere regolarmente iscritte nel registro ex L. 383/20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trattasi di altri Enti o Associazioni, che i fini istituzionali dell’atto costitutivo e dello statuto corrispondano a quello oggetto dell’appal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non sussiste a carico della Ditta alcuna causa di esclusione dalle gare di cui all’art.38, 1° comma lettere a), f), g). i), m) del D.Lgs. n° 163/200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aver tenuto conto di tutti gli elementi che possono aver influito sulla elaborazione e determinazione dell’offerta e di giudicare l’offerta presentata del tutto remunera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, nel redigere l’offerta, ha tenuto conto degli obblighi connessi alle disposizioni in materia di sicurezza e protezione dei lavoratori, nonché delle condizioni di lavo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aver preso conoscenza delle condizioni dei locali nonché di tutte le circostanze generali e particolari che possono aver influito sulla determinazione dell’offerta, delle condizioni contrattuali e sulla esecuzione del serviz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 è in regola, ove dovuto, con le norme che disciplinano il diritto al lavoro dei disabili (L. n°68/9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aver preso visione delle norme del bando, del Capitolato Speciale e di accettare incondizionatamente le prescrizioni in essi contenu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 la Ditta non aderisce ad un Consorzio che presenti offerta per la stessa ga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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82" w:hanging="0"/>
              <w:jc w:val="both"/>
              <w:rPr/>
            </w:pPr>
            <w:r>
              <w:rPr>
                <w:sz w:val="20"/>
                <w:szCs w:val="22"/>
              </w:rPr>
              <w:t>Di essere in regola con gli adempimenti in materia di regolarità contributiva, e che gli enti  (</w:t>
            </w:r>
            <w:r>
              <w:rPr>
                <w:b/>
                <w:bCs/>
                <w:sz w:val="20"/>
                <w:szCs w:val="22"/>
              </w:rPr>
              <w:t>INPS, INAIL</w:t>
            </w:r>
            <w:r>
              <w:rPr>
                <w:sz w:val="20"/>
                <w:szCs w:val="22"/>
              </w:rPr>
              <w:t xml:space="preserve">) preposti al rilascio della relativa certificazione, prevista ai sensi del D.L. 25.09.2002, n. 210, convertito in legge con modificazioni dall’art. 1, L. 22 novembre 2002, n. 266, e presso i quali sono attive le seguenti posizioni previdenziali ed assistenziali, sono </w:t>
            </w:r>
            <w:r>
              <w:rPr>
                <w:i/>
                <w:iCs/>
                <w:sz w:val="20"/>
                <w:szCs w:val="22"/>
              </w:rPr>
              <w:t>(indicare numero di posizione e sede dei rispettivi enti)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PS </w:t>
            </w:r>
            <w:r>
              <w:rPr>
                <w:sz w:val="20"/>
                <w:szCs w:val="22"/>
              </w:rPr>
              <w:t xml:space="preserve">posizione n. _______________________ sede di ___________________________ 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PS </w:t>
            </w:r>
            <w:r>
              <w:rPr>
                <w:sz w:val="20"/>
                <w:szCs w:val="22"/>
              </w:rPr>
              <w:t xml:space="preserve">posizione n. _______________________ sede di ___________________________ 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AIL </w:t>
            </w:r>
            <w:r>
              <w:rPr>
                <w:sz w:val="20"/>
                <w:szCs w:val="22"/>
              </w:rPr>
              <w:t>posizione n. _______________________ sede di __________________________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720" w:right="-82" w:hanging="36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 xml:space="preserve">INAIL </w:t>
            </w:r>
            <w:r>
              <w:rPr>
                <w:sz w:val="20"/>
                <w:szCs w:val="22"/>
              </w:rPr>
              <w:t>posizione n. _______________________ sede di __________________________</w:t>
            </w:r>
          </w:p>
          <w:p>
            <w:pPr>
              <w:pStyle w:val="Normal"/>
              <w:ind w:left="360" w:right="-8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ia _______________________________________________ CAP ___________________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 xml:space="preserve">nonché con gli obblighi tributari, fiscali ed erariali, conformemente alle leggi italiane ed a quelle dei paesi di residenza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>I Consorzi che non intendono svolgere direttamente il servizio devono indicare l’elenco dei singoli consorziati per conto dei quali concorre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aggruppamenti temporanei di concorrenti e i Consorzi dovranno indicare le parti del servizio che saranno eseguite dai singoli operatori riuniti o consorziati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a conoscenza dei diritti che può esercitare, ai sensi dell’art. 7 del D.Lgs. 196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IL DICHIARANTE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___________________________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ALLEGARE COPIA FOTOSTATICA DI UN VALIDO DOCUMENTO DI IDENTITA’ DEL DICHIA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7:00Z</dcterms:created>
  <dc:creator>COMUNE DI</dc:creator>
  <dc:description/>
  <cp:keywords/>
  <dc:language>en-US</dc:language>
  <cp:lastModifiedBy>a.carboni</cp:lastModifiedBy>
  <dcterms:modified xsi:type="dcterms:W3CDTF">2012-06-14T07:20:00Z</dcterms:modified>
  <cp:revision>3</cp:revision>
  <dc:subject/>
  <dc:title>Mod</dc:title>
</cp:coreProperties>
</file>